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вое июня две тысячи одиннадцатого год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я в собственности автомобил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государственный регистрационный знак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615 КС 19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 xml:space="preserve">идентификационный номер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XT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84827560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год выпуск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00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вигатель №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4670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 xml:space="preserve">шасси (рама) №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узов (коляска) №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2378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  <w:t>принадлежащий на основании паспорта транспортного средства</w:t>
        <w:br/>
        <w:t xml:space="preserve">серия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7 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№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799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  выдано  ГИБДД ГУВД Московской области 24 июля 2005 года, </w:t>
        <w:br/>
      </w:r>
    </w:p>
    <w:p>
      <w:pPr>
        <w:pStyle w:val="Style14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егистрации (техпаспорт) транспортного средства</w:t>
        <w:br/>
        <w:t xml:space="preserve">серия 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7 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617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данного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МОТОТРЭР УВД ЗА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. Москв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8 мая 2008 года</w:t>
        <w:br/>
        <w:t>состоит на учете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 отделении МОТОТРЭР УВД ЗАО г. Москв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гр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ВАНОВ ИВАН ИВАНОВИЧ</w:t>
      </w:r>
      <w:r>
        <w:rPr>
          <w:rFonts w:cs="Times New Roman" w:ascii="Times New Roman" w:hAnsi="Times New Roman"/>
          <w:color w:val="000000"/>
          <w:sz w:val="24"/>
          <w:szCs w:val="24"/>
        </w:rPr>
        <w:t>, 20 января 1973 года рождения, проживающий   по  адресу;  город  Москва,  улица Озерная, д. 16, кв. 99, настоящей доверенностью уполномочиваю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ЕТРОВА  АЛЕКСЕЯ  СЕМЕН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   05 января 1981   года рождения,  проживающего  по  адресу;  город  Москва, улица Удальцова, д. 28,</w:t>
        <w:br/>
        <w:t xml:space="preserve">управлять и распоряжаться вышеуказанным автомобилем, следить за его  техническим  состоянием,  быть  моим  представителем в ГИБДД, с правом  замены номерных узлов и агрегатов, изменения цвета, снятия и постановки    на    учет    в   ГИБДД,   получения   государственных регистрационных  знаков,  прохождения  инструментального  контроля и технического   осмотра,   внесения  изменений  в  учетные  данные  и регистрационные   документы,  получения  дубликатов  регистрационных документов,  продажи за  цену  и  на условиях по своему усмотрению, мены,  получения  денег, залога, аренды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формления страховки (в том числе   страхования   автогражданской   ответственности),  получения страхового  возмещ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езда за границу, быть моим представителем в  суде  и  группе  разбора в случае ДТП, с правом возмещения ущерба третьим лицам, подавать заявления, расписываться за меня и совершать все действия, связанные с выполнением этого поруч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 по настоящей доверенности могут быть переданы другим лиц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ь выдана сроком на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ри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с правом передовер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итель  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оссийская Федерация, город МОСКВА. Первое июня две тысячи одиннадцатого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стоящая    доверенность   удостоверена   мной,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ёдоровой Ольгой Ивановн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тариусом города Москв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ренность  подписана  гр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ВАНОВЫМ  ИВАНОМ  ИВАНОВИЧЕМ</w:t>
      </w:r>
      <w:r>
        <w:rPr>
          <w:rFonts w:cs="Times New Roman" w:ascii="Times New Roman" w:hAnsi="Times New Roman"/>
          <w:color w:val="000000"/>
          <w:sz w:val="24"/>
          <w:szCs w:val="24"/>
        </w:rPr>
        <w:t>  в моем присутствии.   Личность   подписавшего   доверенность   установлена, дееспособность провере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о в реестре за №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зыскано по тарифу: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отариус:  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73737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159" w:before="0" w:after="133"/>
    </w:pPr>
    <w:rPr>
      <w:rFonts w:ascii="Tahoma" w:hAnsi="Tahoma" w:cs="Tahoma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0:00Z</dcterms:created>
  <dc:creator>http://dogovor-urist.ru</dc:creator>
  <dc:description/>
  <cp:keywords>доверенность на автомобиль</cp:keywords>
  <dc:language>en-US</dc:language>
  <cp:lastModifiedBy>Station</cp:lastModifiedBy>
  <dcterms:modified xsi:type="dcterms:W3CDTF">2012-08-17T07:30:00Z</dcterms:modified>
  <cp:revision>2</cp:revision>
  <dc:subject/>
  <dc:title>Генеральная доверенность на автомобиль</dc:title>
</cp:coreProperties>
</file>